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VERANTÖRSBEDÖMNING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97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155"/>
        <w:gridCol w:w="4340"/>
      </w:tblGrid>
      <w:tr>
        <w:trPr/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rantör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(er):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vudprodukter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vrigt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erksamhetens krav på leverantören utifrån behov (skall kommuniceras med leverantöre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i prioriterar närliggande företag samt företag som är miljöcertifierade och arbetsmiljöcertifierade eller som har ett dokumenterat miljöarbete, arbetsmiljöarbet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97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523"/>
        <w:gridCol w:w="680"/>
        <w:gridCol w:w="3094"/>
      </w:tblGrid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v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m/referenser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Finns organisationsnummer?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s F-skattsedel?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97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523"/>
        <w:gridCol w:w="680"/>
        <w:gridCol w:w="3094"/>
      </w:tblGrid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dömning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m/referenser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 företaget en realistisk prisnivå på sina produkter/tjänster?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r företaget miljöcertifierat?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Finns leverantörer i närområdet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 leverantören god leveransförmåga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Är företaget serviceinriktat?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Finns referenser till tidigare samarbete/kontakter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fyller leverantörens produkter/sortiment våra krav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 företaget dokumenterade rutiner för reklamationshantering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r företaget arbetsmiljöcertifiera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 företaget kollektivavta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märkningar</w:t>
      </w:r>
    </w:p>
    <w:tbl>
      <w:tblPr>
        <w:tblW w:w="989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7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6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36195</wp:posOffset>
                      </wp:positionV>
                      <wp:extent cx="366395" cy="2590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592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4pt;margin-top:2.85pt;width:28.8pt;height:20.35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Godkänd: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ering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Ej Godkänd: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36195</wp:posOffset>
                      </wp:positionV>
                      <wp:extent cx="366395" cy="2590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592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4pt;margin-top:2.85pt;width:28.8pt;height:20.35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erin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720" w:top="113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132"/>
      <w:gridCol w:w="1561"/>
      <w:gridCol w:w="1417"/>
      <w:gridCol w:w="709"/>
      <w:gridCol w:w="1134"/>
    </w:tblGrid>
    <w:tr>
      <w:trPr>
        <w:trHeight w:val="274" w:hRule="atLeast"/>
      </w:trPr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.nr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l-02-01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tfärdare: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KS</w:t>
          </w:r>
        </w:p>
      </w:tc>
      <w:tc>
        <w:tcPr>
          <w:tcW w:w="113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tgåva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6</w:t>
          </w:r>
        </w:p>
      </w:tc>
      <w:tc>
        <w:tcPr>
          <w:tcW w:w="15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i/>
            </w:rPr>
            <w:t>2023-05-30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d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(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32"/>
        <w:lang w:val="en-US" w:eastAsia="en-US"/>
      </w:rPr>
    </w:pPr>
    <w:r>
      <w:rPr>
        <w:rFonts w:cs="Times New Roman" w:ascii="Times New Roman" w:hAnsi="Times New Roman"/>
        <w:i/>
        <w:sz w:val="3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276225</wp:posOffset>
          </wp:positionV>
          <wp:extent cx="2042160" cy="5226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ascii=";Times New Roman" w:hAnsi=";Times New Roman" w:cs="Arial Unicode MS;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ascii=";Times New Roman" w:hAnsi=";Times New Roman"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STRUKRURA  AB</dc:creator>
  <dc:description/>
  <cp:keywords/>
  <dc:language>en-US</dc:language>
  <cp:lastModifiedBy>Personal 1</cp:lastModifiedBy>
  <cp:lastPrinted>2021-01-11T12:45:00Z</cp:lastPrinted>
  <dcterms:modified xsi:type="dcterms:W3CDTF">2023-05-30T08:41:00Z</dcterms:modified>
  <cp:revision>8</cp:revision>
  <dc:subject/>
  <dc:title>Leverantör:</dc:title>
</cp:coreProperties>
</file>